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Évaluer le langage oral  </w:t>
        <w:tab/>
        <w:tab/>
        <w:t xml:space="preserve">cycle 1, petite section </w:t>
        <w:tab/>
        <w:tab/>
        <w:t xml:space="preserve">Quelques compétences : </w:t>
      </w:r>
    </w:p>
    <w:p>
      <w:pPr>
        <w:pStyle w:val="Corps"/>
        <w:rPr/>
      </w:pPr>
      <w:r>
        <w:rPr/>
        <w:t xml:space="preserve">Prénom : </w:t>
      </w:r>
    </w:p>
    <w:p>
      <w:pPr>
        <w:pStyle w:val="Corps"/>
        <w:rPr/>
      </w:pPr>
      <w:r>
        <w:rPr>
          <w:sz w:val="20"/>
        </w:rPr>
        <w:tab/>
        <w:t xml:space="preserve">    </w:t>
        <w:tab/>
        <w:tab/>
        <w:tab/>
        <w:tab/>
        <w:tab/>
        <w:tab/>
        <w:tab/>
        <w:tab/>
        <w:t xml:space="preserve">                     </w:t>
      </w:r>
      <w:r>
        <w:rPr/>
        <w:t xml:space="preserve"> Inscrire les dates dans les cases</w:t>
      </w:r>
    </w:p>
    <w:tbl>
      <w:tblPr>
        <w:tblW w:w="1074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972"/>
        <w:gridCol w:w="858"/>
        <w:gridCol w:w="926"/>
        <w:gridCol w:w="990"/>
      </w:tblGrid>
      <w:tr>
        <w:trPr>
          <w:tblHeader w:val="true"/>
          <w:trHeight w:val="240" w:hRule="atLeast"/>
          <w:cantSplit w:val="true"/>
        </w:trPr>
        <w:tc>
          <w:tcPr>
            <w:tcW w:w="7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oussection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oussection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oussection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oussection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Parle à la maîtresse et individuellement à mes camarades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Parle individuellement à mes camarades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Parle dans le petit groupe animé par la maîtresse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Sait raconter une ou deux images d’un album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Sait, en m’aidant des images, raconter un album facile (niveau PS) présenté précédemment par la maîtresse et que j’ai pu réécouter (iPad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Sait, en m’aidant des images, raconter un album plus difficile (niveau MS) qui a été présenté et réécouté (iPad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Utilise des mots-phrases ou des phrases à 2 mots (tateau, titi tateau, bois l’eau, enco(re) tateau, pa(r)ti papa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Parle en phrases élémentaires bien construites (c’est un gâteau, i manze le gâteau, ze bois de l’eau, il est parti papa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Utilise : il, ils, elle, elles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Utilise : je, tu, on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Emploie le présent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Emploie 3 temps (avant j’ai fait, maintenant je fais, après je vais faire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Emploie l’imparfait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 xml:space="preserve">Utilise : à, de, sur, dans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Utilise : sous, devant, derrière, après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Utilise : à côté de, loin de, près de, au-dessus de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Sait parler en phrases complexes (i veut QU’t’attrapes le chat, il est content parce qu’i va voir la dame, la dame QUI donne des bonbons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 xml:space="preserve">Utilise : parce que, que / infinitif, pour / infinitif, qui relatif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Utilise pour que, quand / gérondif, si, comme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Emploie les mots de la classe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Emploie les mots des coins-jeux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Utilise les mots de la motricité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Emploie les mots des jeux d’eau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Utilise les mots de la cuisine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Emploie les mots des animaux et de la ferme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Utilise les mots de la fête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Emploie les mots du temps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Utilise les mots de la famille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Emploie les mots de la ville, du quartier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Utilise les mots de la maladie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Emploie les mots du jardin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Utilise les mots des sorties : zoo, forêt, musée ..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Emploie les mots de quelques albums faciles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Emploie les mots de quelques albums plus difficiles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Connais 750 mots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Sait articuler : i / a / ou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Sait articuler : p / t / m / f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Sait articuler : é/ è / o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Sait articuler : k / s / n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 xml:space="preserve">Sait articuler : in / an / on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Sait articuler : u / eu / e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Sait articuler différemment f/v s/z p/b t/d k/g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Sait articuler différemment s/ch z/j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</w:tbl>
    <w:p>
      <w:pPr>
        <w:pStyle w:val="Corps"/>
        <w:rPr/>
      </w:pPr>
      <w:r>
        <w:rPr/>
      </w:r>
    </w:p>
    <w:p>
      <w:pPr>
        <w:pStyle w:val="Corps"/>
        <w:rPr/>
      </w:pPr>
      <w:r>
        <w:rPr/>
      </w:r>
    </w:p>
    <w:p>
      <w:pPr>
        <w:pStyle w:val="Corps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type w:val="nextPage"/>
      <w:pgSz w:orient="landscape"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Soussection2">
    <w:name w:val="Sous-section 2"/>
    <w:next w:val="Corps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